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ICINA TEMÁTICA – A EXPANSÃO DO UNIVERS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CURSO DE INTRODUÇÃO À ASTRONOMIA E ASTROFÍS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Instituto Nacional de Pesquisas Espaciais - INP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of. Carlos Alexandre Wuens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15 a 19 de julho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800" w:right="1134" w:gutter="0" w:header="0" w:top="113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Do que trata essa atividade?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Existe um centro para o Universo? O que os astrônomos querem dizer quando afirmam que o Universo está em expansão? Como eles medem essa expansão? Essas são questões fundamentais em Cosmologia e elas são freqüentemente colocadas para alunos e público leigo sem dar a eles a chance de uma pergunta ou exploração... Essa atividade vai ajudar vocês a “perceber” a expansão do Universo e a desenvolver seu próprio entendimento de um Universo em expansão. A atividade vai reproduzir o processo de uma medida científica e análise dos dados e preparar o aluno para uma atividade futura sobre a Lei de Hubble que, infelizmente, não será dada neste mini-curso.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O que vocês farão?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Vocês irão, em trios, desenhar pontos num balão, representando galáxias, medir e registrar as distâncias entre as marcas e depois encher o balão. Medidas repetidas, enquanto o balão vai sendo enchido, demonstra como o Universo pode estar em expansão, com as galáxias se afastando umas das outras. Vocês vão anotar seus resultados, apresenta-los para o grupo e discutir os modelos criados.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Do que vocês devem se lembrar?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Conceito: Expansão do Universo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Idéias gerais: Escalas, modelos, padrões de mudança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Lista de material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Balões (1 por trio)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Caneta marcadora de ponta porosa (1 por trio)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Fita métrica (1 por trio)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Folha branca (1 por trio)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ROTEIRO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iCs/>
          <w:sz w:val="24"/>
        </w:rPr>
      </w:pPr>
      <w:r>
        <w:rPr>
          <w:bCs/>
          <w:iCs/>
          <w:sz w:val="24"/>
        </w:rPr>
        <w:t>Imagine um Universo com muitas galáxias distribuídas pelo espaço. Nós podemos fazer um modelo bi-dimensional deste Universo desenhando galáxias na superfície de um bal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iCs/>
          <w:sz w:val="24"/>
        </w:rPr>
      </w:pPr>
      <w:r>
        <w:rPr>
          <w:bCs/>
          <w:iCs/>
          <w:sz w:val="24"/>
        </w:rPr>
        <w:t>Distribua balões, caneta e folha branca para cada trio de alunos. Faça-os atribuir um número a cada ponto (galáxia) desenhado no bal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iCs/>
          <w:sz w:val="24"/>
        </w:rPr>
      </w:pPr>
      <w:r>
        <w:rPr>
          <w:bCs/>
          <w:iCs/>
          <w:sz w:val="24"/>
        </w:rPr>
        <w:t>Distribua as fitas métricas para os grup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iCs/>
          <w:sz w:val="24"/>
        </w:rPr>
      </w:pPr>
      <w:r>
        <w:rPr>
          <w:bCs/>
          <w:iCs/>
          <w:sz w:val="24"/>
        </w:rPr>
        <w:t>Cada aluno deve desenhar uma tabela de distâncias, conforme o modelo abaixo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tbl>
      <w:tblPr>
        <w:tblW w:w="833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2"/>
        <w:gridCol w:w="1172"/>
        <w:gridCol w:w="1086"/>
        <w:gridCol w:w="1172"/>
      </w:tblGrid>
      <w:tr>
        <w:trPr>
          <w:trHeight w:val="510" w:hRule="atLeast"/>
        </w:trPr>
        <w:tc>
          <w:tcPr>
            <w:tcW w:w="4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dida 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visã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dida 2</w:t>
            </w:r>
          </w:p>
        </w:tc>
      </w:tr>
      <w:tr>
        <w:trPr>
          <w:trHeight w:val="585" w:hRule="atLeast"/>
        </w:trPr>
        <w:tc>
          <w:tcPr>
            <w:tcW w:w="4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tância 1 – entre a galáxia ___ e a galáxia ___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tância 2 – entre a galáxia ___ e a galáxia ___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tância 3 – entre a galáxia ___ e a galáxia ___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rcunferência do Universo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Um aluno de cada grupo deve encher o balão um pouco e segurar o bico para que o ar não saia. Os outros dois alunos devem medir a separação entre três pares de galáxias no balão e anotar os nomes (ou números) das galáxias e as respectivas distâncias na tabela. Um dois dois estudantes deve também medir a circunferência do balão e anotar o valor na última linha da tabel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Cada grupo deve fazer uma previsão de qual será a distância entre as galáxias se o Universo-balão dobrar de tamanho com relação à primeira medida e anota-la na terceira coluna da tabel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Para verificar a previsão, um aluno segura a fita métrica, fazendo um laço com o dobro da circunferência do balão anotada na primeira medida. Um dos outros sopra o balão de forma que ele se encaixe nesse laço e então, segura o bico do balão. O procedimento de medir e anotar as distâncias deve ser então repetid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iCs/>
          <w:sz w:val="24"/>
        </w:rPr>
      </w:pPr>
      <w:r>
        <w:rPr>
          <w:bCs/>
          <w:iCs/>
          <w:sz w:val="24"/>
        </w:rPr>
        <w:t>Cada grupo deve apresentar seus resultad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iCs/>
          <w:sz w:val="24"/>
        </w:rPr>
      </w:pPr>
      <w:r>
        <w:rPr>
          <w:bCs/>
          <w:iCs/>
          <w:sz w:val="24"/>
        </w:rPr>
        <w:t>Cada grupo deve elaborar uma conclusão com base na resposta às seguintes pergunta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1440" w:hanging="873"/>
        <w:jc w:val="both"/>
        <w:rPr>
          <w:bCs/>
          <w:iCs/>
          <w:sz w:val="24"/>
        </w:rPr>
      </w:pPr>
      <w:r>
        <w:rPr>
          <w:bCs/>
          <w:iCs/>
          <w:sz w:val="24"/>
        </w:rPr>
        <w:t>As galáxias estão todas se afastando umas das outra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1440" w:hanging="873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Existe um “centro” na superfície do balão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1440" w:hanging="873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Quais são os pontos fracos no modelo de Universo que acabou de ser criado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1440" w:hanging="873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Em que pontos o Universo-balão é diferente do Universo real?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Uma extensão dessa atividade pode ser feita escolhendo-se um ponto do balão para ser a Via Láctea. Se todo o procedimento for repetido, o estudo das mudanças nas distâncias pode ser usado para ajudar a explicar a Lei de Hubble, que será discutida na aula de Cosmologia.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iCs/>
        </w:rPr>
        <w:t xml:space="preserve">Referência: Traduzido e adaptado de “Galaxies and the Universe”. </w:t>
      </w:r>
      <w:r>
        <w:rPr>
          <w:bCs/>
          <w:iCs/>
          <w:lang w:val="en-US"/>
        </w:rPr>
        <w:t xml:space="preserve">In: HANDS ON UNIVERSE – Project ASTRO Resouce Notebook, seção H , págs 32-34, The Astronomical Society of Pacifi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Cs/>
          <w:iCs/>
          <w:lang w:val="en-US"/>
        </w:rPr>
        <w:t></w:t>
      </w: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by the Regents of the University of California (1992). </w:t>
      </w:r>
    </w:p>
    <w:sectPr>
      <w:type w:val="nextPage"/>
      <w:pgSz w:w="11906" w:h="16838"/>
      <w:pgMar w:left="1701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9:35:00Z</dcterms:created>
  <dc:creator>Pós Graduação - Astrofísica</dc:creator>
  <dc:description/>
  <dc:language>en-US</dc:language>
  <cp:lastModifiedBy>Carlos Alexandre Wuensche</cp:lastModifiedBy>
  <dcterms:modified xsi:type="dcterms:W3CDTF">2002-07-16T10:30:00Z</dcterms:modified>
  <cp:revision>4</cp:revision>
  <dc:subject/>
  <dc:title>Instituto Nacional de Pesquisas Espaciais - INPE</dc:title>
</cp:coreProperties>
</file>