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284" w:hanging="0"/>
        <w:jc w:val="left"/>
        <w:rPr>
          <w:sz w:val="28"/>
        </w:rPr>
      </w:pPr>
      <w:r>
        <w:rPr>
          <w:sz w:val="28"/>
        </w:rPr>
        <w:t>Ciclo de Capacitação de Professores em Astronomia</w:t>
      </w:r>
    </w:p>
    <w:p>
      <w:pPr>
        <w:pStyle w:val="Heading"/>
        <w:tabs>
          <w:tab w:val="clear" w:pos="708"/>
          <w:tab w:val="left" w:pos="6946" w:leader="none"/>
        </w:tabs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6946" w:leader="none"/>
        </w:tabs>
        <w:ind w:left="284" w:hanging="0"/>
        <w:jc w:val="left"/>
        <w:rPr>
          <w:sz w:val="24"/>
        </w:rPr>
      </w:pPr>
      <w:r>
        <w:rPr>
          <w:sz w:val="24"/>
        </w:rPr>
        <w:t>Roteiro de atividades</w:t>
        <w:tab/>
        <w:t>Dezembro de 2003</w:t>
      </w:r>
    </w:p>
    <w:p>
      <w:pPr>
        <w:pStyle w:val="Heading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4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639" w:leader="none"/>
        </w:tabs>
        <w:ind w:left="284" w:hanging="0"/>
        <w:rPr>
          <w:sz w:val="28"/>
        </w:rPr>
      </w:pPr>
      <w:r>
        <w:rPr>
          <w:sz w:val="28"/>
        </w:rPr>
        <w:t xml:space="preserve">Seu endereço Galáctico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1 - Introdução: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uitas escalas diferntes existem para o Sistema Solar, de modo que a maioria de nós consegue imaginar distâncias da ordem da distância Terra-Lua. Entretanto, poucos de nós conseguem imaginar escalas de distância até tamanhos típicos de uma galáxia. Essa atividade tem como objetivo auxiliar estudantes a colocar distâncias e estruturas cósmicas numa perspectiva de distância adequada. A atividade também reforçará a idéia de hierarquias no Universo, mostrando que planetas formam sistemas planetários que, por sua vez, são extremamente pequenos se comparados a uma galáxia.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– A atividade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s estudantes vão identificar seus endereços em uma série de mapas, em escalas crescentes de tamanho, saindo da sala de aula para a nossa Galáxia. Essa atividade trabalha de forma inversa à atividade “O Universo em 12 passos” e trabalha, simultaneamente, os conceitos de escalas e potências de 10. Sugestões de atividades adicionais para alunos do ensino médio envolvem, por exemplo, a determinação de uma escala apropriada para cada mapa a partir da determinação do tamanho real dos objetos mostrados nos mapas.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 – Material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a cada estudante (ou grupo) devem ser disponibilizados, ou pesquisados para mostrar em aula, os seguintes mapas ou fotos: sala, escola, bairro, cidade, estado, país, Terra, Sistema Solar, via Láctea.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 – Atividade prévi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eça aos estudantes trazerem os mapas ou fotos solicitados no item 3 para a atividade. Uma outra opção é procurar imagens na internet ou em livros e tirar cópias que permitam que elas sejam colocadas nos Mapas das páginas seguintes. Ao começar a atividade, cada estudante ou grupo deve ter o conjunto de mapas pedido no item 3.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 – Procedimento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1 – Peça a um aluno para descrever seu endereço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2 – Explique a necessidade um endereço muito mais completo, caso você resolvesse escrever uma carta para um ser extraterrestre. Um endereço galáctico completo deve abranger um grande intervalo de distâncias.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3 – Dê aos estudantes os mapas 1 e 2. Peça a eles para desenhar um esboço do posicionamento na sala e numerar as carteiras. Cada estudante deve representar-se com um símbolo nesses mapas Se for o caso, escreva o número da carteira. Peça aos estudantes para marcar os seus símbolos na sala pertinente no mapa da escola (Mapa de Endereço Galáctico 2).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4 – Dê aos estudantes os mapas 3 e 4. Peça a eles para marcarem seus símbolos nos lugares apropriados nos mapas do bairro e da cidade. Eles devem preencher o nome da rua e respectivo número no lado direito da página.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5 – Dê aos estudantes os mapas 5 e 6. Peça a eles para marcarem seus símbolos em cada mapa, da forma que eles acharem mais adequada. Eles devem preencher o nome da cidade e do estado no lado direito da página.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6 – Agora eles devem trabalhar com os mapas 7 e 8 e ali marcar os seus símbolos no país e no planeta correspondente. Não se esquecer de preencher os campos do lado direito da página.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7 – Dê aos estudantes o mapa 9. Diga a eles que nosso sistema solar encontra-se a cerca de 2/3 do centro da Galáxia e que estamos localizados na parte externa do grande braço espiral (braço de Órion). Eles podem usar essas dicas para marcar seus símbolos na posição apropriada da Via Láctea e preencher o campo direito da págin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8 – Finalmente, peça a cada um para escrever seu endereço galáctico completo. Se houver tempo e interesse, a localização da Galáxia em relação ao Grupo Local de Galáxias pode ser comentada.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a do Endereço Galáctico 1 – Sala de Aul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que a localização de sua carteir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a do Endereço Galáctico 2 – Escol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que a localização de sua sal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a do Endereço Galáctico 3 – Bairro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que a localização de sua escol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a do Endereço Galáctico 4 – Cidade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que a localização de sua escol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a do Endereço Galáctico 5 – Estado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que a localização de sua cidade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a do Endereço Galáctico 6 – País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que a localização de seu estado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a do Endereço Galáctico 7 – Terr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que sua localização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a do Endereço Galáctico 8 – Sistema Solar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que a localização da Terr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a do Endereço Galáctico 9 – A Via Lácte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que a localização de sua carteir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mallCaps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Corpo">
    <w:name w:val="Corpo"/>
    <w:qFormat/>
    <w:pPr>
      <w:widowControl w:val="false"/>
      <w:bidi w:val="0"/>
      <w:jc w:val="both"/>
    </w:pPr>
    <w:rPr>
      <w:rFonts w:ascii="Bookman Old Style" w:hAnsi="Bookman Old Style" w:eastAsia="Times New Roman" w:cs="Bookman Old Style"/>
      <w:color w:val="000000"/>
      <w:sz w:val="22"/>
      <w:szCs w:val="20"/>
      <w:lang w:val="pt-BR" w:bidi="ar-SA" w:eastAsia="zh-CN"/>
    </w:rPr>
  </w:style>
  <w:style w:type="paragraph" w:styleId="Bullet1">
    <w:name w:val="Bullet 1"/>
    <w:basedOn w:val="Normal"/>
    <w:qFormat/>
    <w:pPr>
      <w:widowControl w:val="false"/>
      <w:numPr>
        <w:ilvl w:val="0"/>
        <w:numId w:val="2"/>
      </w:numPr>
      <w:jc w:val="both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Bullet">
    <w:name w:val="Bullet"/>
    <w:basedOn w:val="Normal"/>
    <w:qFormat/>
    <w:pPr/>
    <w:rPr>
      <w:rFonts w:ascii="Times" w:hAnsi="Times" w:cs="Times"/>
      <w:shadow/>
      <w:sz w:val="20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hadow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36:00Z</dcterms:created>
  <dc:creator>Ana Maria Zodi</dc:creator>
  <dc:description/>
  <dc:language>en-US</dc:language>
  <cp:lastModifiedBy>Carlos Alexandre Wuensche de Souza</cp:lastModifiedBy>
  <cp:lastPrinted>2003-11-07T11:33:00Z</cp:lastPrinted>
  <dcterms:modified xsi:type="dcterms:W3CDTF">2003-12-17T22:05:00Z</dcterms:modified>
  <cp:revision>4</cp:revision>
  <dc:subject/>
  <dc:title>Dia e noite / Rotação da Terra</dc:title>
</cp:coreProperties>
</file>